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arisol Morales Raya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sana morales raya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aniel Iván pineda  garcí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actica5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este trabajo fue algo sencillo por  que todo lo sabíamos manejar  mi equipo no se encontró con  ninguna dificulta solo en el primer paso de la actividad 5  aunque encontramos    como hacer la activada fue sencilla y rápid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ues todo pusimos algo de esfuerzos maestro  en el trabajo  del maestro  a veces no sabíamos bien pero el maestro nos ayudo a responder nuestras dudas  como estudiantes </w:t>
      </w:r>
    </w:p>
    <w:p>
      <w:pPr>
        <w:pStyle w:val="Normal"/>
        <w:rPr>
          <w:rFonts w:eastAsia="Arial Rounded MT Bold" w:cs="Arial Rounded MT Bold"/>
          <w:sz w:val="28"/>
          <w:szCs w:val="28"/>
          <w:lang w:val="es-ES_tradnl"/>
        </w:rPr>
      </w:pPr>
      <w:r>
        <w:rPr>
          <w:rFonts w:eastAsia="Arial Rounded MT Bold" w:cs="Arial Rounded MT Bold"/>
          <w:sz w:val="28"/>
          <w:szCs w:val="28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"/>
      <w:b/>
      <w:color w:val="2D2D2D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9:00Z</dcterms:created>
  <dc:creator>Estudiante</dc:creator>
  <dc:description/>
  <cp:keywords/>
  <dc:language>en-US</dc:language>
  <cp:lastModifiedBy>Estudiante</cp:lastModifiedBy>
  <dcterms:modified xsi:type="dcterms:W3CDTF">2010-10-18T14:06:00Z</dcterms:modified>
  <cp:revision>1</cp:revision>
  <dc:subject/>
  <dc:title>Marisol Morales Rayas </dc:title>
</cp:coreProperties>
</file>